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78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Теплосети" </w:t>
              <w:br/>
              <w:t xml:space="preserve">(Куп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НДС не предусмотрен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79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П "Тепловодоканал" </w:t>
              <w:br/>
              <w:t xml:space="preserve">(Куп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9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НДС не предусмотрен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80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3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Благовещенского муниципального унитарного предприятия </w:t>
              <w:br/>
              <w:t xml:space="preserve">по оказанию жилищно-коммунальных услуг </w:t>
              <w:br/>
              <w:t xml:space="preserve">(Куп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4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НДС не предусмотрен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8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3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Вишневского муниципального унитарного предприятия </w:t>
              <w:br/>
              <w:t xml:space="preserve">по оказанию жилищно-коммунальных услуг </w:t>
              <w:br/>
              <w:t xml:space="preserve">(Куп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НДС не предусмотрен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8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3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Копкульского муниципального унитарного предприятия </w:t>
              <w:br/>
              <w:t xml:space="preserve">по оказанию жилищно-коммунальных услуг </w:t>
              <w:br/>
              <w:t xml:space="preserve">(Куп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3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НДС не предусмотрен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83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27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Зятьковского муниципального унитарного предприятия </w:t>
              <w:br/>
              <w:t>по оказанию жилищно-коммунальных услуг</w:t>
              <w:br/>
              <w:t xml:space="preserve">(Куп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9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8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3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Лягушенского муниципального унитарного предприятия </w:t>
              <w:br/>
              <w:t>по оказанию жилищно-коммунальных услуг</w:t>
              <w:br/>
              <w:t xml:space="preserve">(Куп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8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85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3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едяковского муниципального унитарного предприятия </w:t>
              <w:br/>
              <w:t xml:space="preserve">по оказанию жилищно-коммунальных услуг </w:t>
              <w:br/>
              <w:t xml:space="preserve">(Куп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40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НДС не предусмотрен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86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3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етелевского муниципального унитарного предприятия </w:t>
              <w:br/>
              <w:t xml:space="preserve">по оказанию жилищно-коммунальных услуг </w:t>
              <w:br/>
              <w:t xml:space="preserve">(Куп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0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Без НДС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87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3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Новосельского муниципального унитарного предприятия </w:t>
              <w:br/>
              <w:t xml:space="preserve">по оказанию жилищно-коммунальных услуг </w:t>
              <w:br/>
              <w:t xml:space="preserve">(Куп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НДС не предусмотрен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88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3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Новоключевского муниципального унитарного предприятия </w:t>
              <w:br/>
              <w:t xml:space="preserve">по оказанию жилищно-коммунальных услуг </w:t>
              <w:br/>
              <w:t xml:space="preserve">(Куп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НДС не предусмотрен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89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3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Новониколаевского муниципального унитарного предприятия </w:t>
              <w:br/>
              <w:t xml:space="preserve">по оказанию жилищно-коммунальных услуг </w:t>
              <w:br/>
              <w:t xml:space="preserve">(Куп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69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НДС не предусмотрен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90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3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Рождественского муниципального унитарного предприятия </w:t>
              <w:br/>
              <w:t xml:space="preserve">по оказанию жилищно-коммунальных услуг </w:t>
              <w:br/>
              <w:t xml:space="preserve">(Куп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НДС не предусмотрен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9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3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Сибирского муниципального унитарного предприятия </w:t>
              <w:br/>
              <w:t xml:space="preserve">по оказанию жилищно-коммунальных услуг </w:t>
              <w:br/>
              <w:t xml:space="preserve">(Куп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3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НДС не предусмотрен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9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3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Стеклянского муниципального унитарного предприятия </w:t>
              <w:br/>
              <w:t xml:space="preserve">по оказанию жилищно-коммунальных услуг </w:t>
              <w:br/>
              <w:t xml:space="preserve">(Куп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87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НДС не предусмотрен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93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3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Чаинского  муниципального унитарноего предприятия </w:t>
              <w:br/>
              <w:t xml:space="preserve">по оказанию жилищно-коммунальных услуг </w:t>
              <w:br/>
              <w:t xml:space="preserve">(Куп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7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НДС не предусмотрен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9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3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Яркульского муниципального унитарного предприятия </w:t>
              <w:br/>
              <w:t xml:space="preserve">по оказанию жилищно-коммунальных услуг </w:t>
              <w:br/>
              <w:t xml:space="preserve">(Купи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4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НДС не предусмотрен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0:05:00Z</dcterms:created>
  <dc:creator>Жудикова</dc:creator>
  <dc:description/>
  <cp:keywords/>
  <dc:language>en-US</dc:language>
  <cp:lastModifiedBy>mia</cp:lastModifiedBy>
  <dcterms:modified xsi:type="dcterms:W3CDTF">2008-12-15T10:05:00Z</dcterms:modified>
  <cp:revision>2</cp:revision>
  <dc:subject/>
  <dc:title>Приложение № 1</dc:title>
</cp:coreProperties>
</file>